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241-2109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49-01-2024-004305-0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1августа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исполняющий обязанности мирового судьи судебного участка № 9 того же судебного района,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могорова Александра Валерьевича</w:t>
      </w:r>
      <w:r>
        <w:rPr>
          <w:sz w:val="26"/>
          <w:szCs w:val="26"/>
        </w:rPr>
        <w:t xml:space="preserve">, * года рождения, уроженца                       *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Самогоров А.В., являясь генеральным директором ООО «ЧОП «Полис», расположенного по адресу: *, не своевременно представил в Межрайонную ИФНС России № 6 по ХМАО - Югре расчет по страховым взносам за 12 месяцев 2023 год, срок предоставления которого установлен не позднее 25.01.2024 года, фактически расчет предоставлен 26.02.2024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>Самогоров А.В</w:t>
      </w:r>
      <w:r>
        <w:rPr>
          <w:sz w:val="26"/>
          <w:szCs w:val="28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Самогорова А.В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могорова Алексея Валерье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0"/>
          <w:szCs w:val="20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